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h-CN" w:bidi="hi-IN"/>
        </w:rPr>
        <w:t>ZAŁĄCZNIK NR 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h-C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hi-IN"/>
        </w:rPr>
        <w:t>do umowy Nr ……./…..../………………….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hi-IN"/>
        </w:rPr>
        <w:t xml:space="preserve">dotyczącej najmu lokalu użytkowego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hi-IN"/>
        </w:rPr>
        <w:t>położonego w Sanoku przy ul. …………………….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l-PL" w:eastAsia="zh-CN" w:bidi="hi-IN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l-PL" w:eastAsia="zh-CN" w:bidi="hi-IN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l-PL" w:eastAsia="zh-CN" w:bidi="hi-IN"/>
        </w:rPr>
        <w:t xml:space="preserve">Dowód wpłaty kaucji: </w:t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zh-CN" w:bidi="hi-IN"/>
        </w:rPr>
        <w:t>Kaucj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h-CN" w:bidi="hi-IN"/>
        </w:rPr>
        <w:t xml:space="preserve"> – ……………... z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CN" w:bidi="hi-IN"/>
        </w:rPr>
        <w:t xml:space="preserve">  (słownie: …………………………………….złot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pl-PL" w:eastAsia="zh-CN" w:bidi="hi-IN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zh-CN" w:bidi="hi-I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pl-PL" w:eastAsia="zh-CN" w:bidi="hi-IN"/>
        </w:rPr>
        <w:t>1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zh-CN" w:bidi="hi-IN"/>
        </w:rPr>
        <w:t>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eastAsia="zh-CN" w:bidi="hi-IN"/>
        </w:rPr>
        <w:t xml:space="preserve">Przelew z dnia ……………………………………………………………………………………..  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CN" w:bidi="hi-I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CN" w:bidi="hi-IN"/>
        </w:rPr>
        <w:t>..................................................                                       ................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CN" w:bidi="hi-IN"/>
        </w:rPr>
        <w:t xml:space="preserve">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pl-PL" w:eastAsia="zh-CN" w:bidi="hi-IN"/>
        </w:rPr>
        <w:t>Najemca                                                                         Wynajmujący</w:t>
      </w:r>
    </w:p>
    <w:p>
      <w:pPr>
        <w:pStyle w:val="Normal"/>
        <w:tabs>
          <w:tab w:val="clear" w:pos="709"/>
          <w:tab w:val="left" w:pos="454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01:43Z</dcterms:created>
  <dc:creator/>
  <dc:description/>
  <dc:language>en-US</dc:language>
  <cp:lastModifiedBy/>
  <cp:lastPrinted>2023-01-16T10:47:00Z</cp:lastPrinted>
  <dcterms:modified xsi:type="dcterms:W3CDTF">2023-11-23T08:18:16Z</dcterms:modified>
  <cp:revision>31</cp:revision>
  <dc:subject/>
  <dc:title/>
</cp:coreProperties>
</file>