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8"/>
          <w:numId w:val="1"/>
        </w:numPr>
        <w:spacing w:lineRule="auto" w:line="360" w:before="60" w:after="60"/>
        <w:jc w:val="right"/>
        <w:rPr/>
      </w:pPr>
      <w:r>
        <w:rPr/>
        <w:t>wzór</w:t>
      </w:r>
    </w:p>
    <w:p>
      <w:pPr>
        <w:pStyle w:val="Heading7"/>
        <w:spacing w:lineRule="auto" w:line="360"/>
        <w:jc w:val="center"/>
        <w:rPr/>
      </w:pPr>
      <w:r>
        <w:rPr>
          <w:rFonts w:eastAsia="Liberation Sans;Arial" w:cs="Liberation Sans;Arial"/>
          <w:sz w:val="28"/>
        </w:rPr>
        <w:t xml:space="preserve"> </w:t>
      </w:r>
      <w:r>
        <w:rPr>
          <w:sz w:val="28"/>
        </w:rPr>
        <w:t>U m o w a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Nr   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 w:val="false"/>
        </w:rPr>
        <w:t xml:space="preserve">zawarta w dniu ................... 2023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TextBody"/>
        <w:spacing w:lineRule="auto" w:line="360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                  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Z-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ą</w:t>
      </w:r>
      <w:r>
        <w:rPr>
          <w:rFonts w:cs="Arial" w:ascii="Arial" w:hAnsi="Arial"/>
          <w:b/>
          <w:bCs/>
        </w:rPr>
        <w:t xml:space="preserve"> .................................</w:t>
      </w:r>
      <w:r>
        <w:rPr>
          <w:rFonts w:cs="Arial" w:ascii="Arial" w:hAnsi="Arial"/>
        </w:rPr>
        <w:t xml:space="preserve">, z siedzibą </w:t>
      </w:r>
      <w:r>
        <w:rPr>
          <w:rFonts w:cs="Arial" w:ascii="Arial" w:hAnsi="Arial"/>
          <w:bCs/>
          <w:szCs w:val="24"/>
        </w:rPr>
        <w:t>..........................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        Regon ...............................</w:t>
      </w:r>
    </w:p>
    <w:p>
      <w:pPr>
        <w:pStyle w:val="TextBody"/>
        <w:spacing w:lineRule="auto" w:line="360"/>
        <w:jc w:val="both"/>
        <w:rPr>
          <w:bCs w:val="false"/>
          <w:szCs w:val="18"/>
        </w:rPr>
      </w:pPr>
      <w:r>
        <w:rPr>
          <w:bCs w:val="false"/>
          <w:szCs w:val="18"/>
        </w:rPr>
        <w:t>zwaną w dalszej części umowy „Wykonawcą” 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.........................................        </w:t>
      </w:r>
      <w:r>
        <w:rPr>
          <w:rFonts w:cs="Arial" w:ascii="Arial" w:hAnsi="Arial"/>
          <w:sz w:val="24"/>
        </w:rPr>
        <w:tab/>
        <w:tab/>
        <w:t xml:space="preserve">               –   właściciela Firmy</w:t>
      </w:r>
    </w:p>
    <w:p>
      <w:pPr>
        <w:pStyle w:val="Tekstpodstawowy2"/>
        <w:jc w:val="left"/>
        <w:rPr/>
      </w:pPr>
      <w:r>
        <w:rPr/>
        <w:t>adres zam.: .....................................................                Pesel:  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Wykonawca przyjmuje do realizacji malowanie klatek schodowych </w:t>
      </w:r>
      <w:r>
        <w:rPr>
          <w:rFonts w:cs="Arial" w:ascii="Arial" w:hAnsi="Arial"/>
          <w:sz w:val="24"/>
        </w:rPr>
        <w:t>w n/w budynkach mieszkalnych wielorodzinnych Sanockiej Spółdzielni Mieszkaniowej w Sanoku</w:t>
      </w:r>
      <w:r>
        <w:rPr>
          <w:rStyle w:val="Ff2fc0fs10"/>
          <w:rFonts w:cs="Arial" w:ascii="Arial" w:hAnsi="Arial"/>
          <w:sz w:val="24"/>
          <w:szCs w:val="24"/>
        </w:rPr>
        <w:t>:</w:t>
      </w:r>
    </w:p>
    <w:p>
      <w:pPr>
        <w:pStyle w:val="List"/>
        <w:spacing w:lineRule="auto" w:line="360"/>
        <w:ind w:left="284" w:hanging="0"/>
        <w:rPr/>
      </w:pPr>
      <w:r>
        <w:rPr>
          <w:rFonts w:cs="Arial"/>
          <w:bCs w:val="false"/>
          <w:szCs w:val="18"/>
        </w:rPr>
        <w:t>1) ul.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zakres robót został określony w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5 umowy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0"/>
          <w:szCs w:val="26"/>
          <w:lang w:eastAsia="pl-PL"/>
        </w:rPr>
      </w:pPr>
      <w:r>
        <w:rPr>
          <w:rFonts w:cs="Arial"/>
          <w:sz w:val="10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:  30.11.202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jc w:val="both"/>
        <w:rPr>
          <w:color w:val="000000"/>
        </w:rPr>
      </w:pPr>
      <w:r>
        <w:rPr>
          <w:color w:val="000000"/>
        </w:rPr>
        <w:t xml:space="preserve">Wynagrodzenie ryczałtowe brutto przysługujące Wykonawcy zgodnie z ofertą </w:t>
      </w:r>
    </w:p>
    <w:p>
      <w:pPr>
        <w:pStyle w:val="TextBody"/>
        <w:spacing w:lineRule="auto" w:line="360"/>
        <w:ind w:left="28" w:hanging="0"/>
        <w:jc w:val="both"/>
        <w:rPr>
          <w:color w:val="000000"/>
        </w:rPr>
      </w:pPr>
      <w:r>
        <w:rPr>
          <w:color w:val="000000"/>
        </w:rPr>
        <w:t>wynos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.................................</w:t>
        <w:tab/>
        <w:tab/>
        <w:t>.......................  ..... zł. - bru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..................................</w:t>
        <w:tab/>
        <w:t>............................... zł. - bru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...................................</w:t>
        <w:tab/>
        <w:t>............................... zł  - bru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nagrodzenie razem wynosi: ................................ zł. – brutto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 brutto)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42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, przy użyciu materiałów własnych, zgodnie z obowiązującymi przepisami i normami oraz zasadami sztuki budowlanej i wiedzy technicznej, a także zgodnie z wytycznymi </w:t>
        <w:br/>
        <w:t xml:space="preserve">i zaleceniami Zamawiającego uzgodnionymi w czasie realizacji przedmiotu umowy. </w:t>
      </w:r>
    </w:p>
    <w:p>
      <w:pPr>
        <w:pStyle w:val="Zwykytekst"/>
        <w:spacing w:lineRule="auto" w:line="360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Zakres robót obejmuje: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starych łuszczących się powłok malarskich poz. KNR 401/1202/8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ubytków, wykruszeń na cokołach oraz wyrównanie krawędzi,</w:t>
        <w:br/>
        <w:t xml:space="preserve"> a następnie szpachlowanie. Likwidacja nierówności, guzów i ubytków na połączeniu ścian z biegami schodowymi, spocznikami i podestami poz. KNR 401/711/8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gruntowanie podłoży preparatem „Atlas Uni Grunt” poz. ORGB 202/1134/1 i 2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rotnie malowanie farbami emulsyjnymi ścian i sufitów poz. KNR 401/1204/1 i 2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-krotne malowanie farbą akrylową (śnieżka supermal lub równoważna) lamperii i cokołów, </w:t>
      </w:r>
      <w:r>
        <w:rPr>
          <w:rFonts w:cs="Arial" w:ascii="Arial" w:hAnsi="Arial"/>
          <w:bCs/>
          <w:sz w:val="24"/>
        </w:rPr>
        <w:t>bez szpachlowania</w:t>
      </w:r>
      <w:r>
        <w:rPr>
          <w:rFonts w:cs="Arial" w:ascii="Arial" w:hAnsi="Arial"/>
          <w:sz w:val="24"/>
        </w:rPr>
        <w:t xml:space="preserve"> poz. KNR 401/1206/2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krotne malowanie olejne bez szpachlowania, wszystkiej stolarki drzwiowej oprócz drzwi do mieszkań i piwnic lokatorskich poz. KNR 401/1210/9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rotne malowanie olejne elementów metalowych: balustrady, kraty, drabiny, rury gazowe (należy pomalować w kolorze żółtym), rury c.o., korytka maskujące instalacje teletechniczne, siatki na gazomierzach. 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krotne malowanie olejne elementów metalowych pełnych wraz ze szpachlowaniem: liczniki gazowe, skrzynki energetyczne, azart, itp. KNR 401/1212/1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alowanie mlekiem wapiennym: korytarze piwniczne, pomieszczenia suszarni i wózkowni KNR 202/1501/1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 xml:space="preserve">3. Kolorystykę poszczególnych klatek schodowych należy każdorazowo uzgadniać z Zamawiającym. 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4. Wykonawca po zakończeniu robót wpisze datę zakończenia robót malarskich, na parterze przy drzwiach wejściowych do klatki schodowej.</w:t>
      </w:r>
    </w:p>
    <w:p>
      <w:pPr>
        <w:pStyle w:val="Zwykytekst1"/>
        <w:spacing w:lineRule="auto" w:line="360"/>
        <w:ind w:left="284" w:hanging="284"/>
        <w:jc w:val="both"/>
        <w:rPr/>
      </w:pPr>
      <w:r>
        <w:rPr>
          <w:rFonts w:eastAsia="Bookman Old Style" w:cs="Arial" w:ascii="Arial" w:hAnsi="Arial"/>
          <w:sz w:val="24"/>
        </w:rPr>
        <w:t>5. Wykonawca zobowiązany jest do u</w:t>
      </w:r>
      <w:r>
        <w:rPr>
          <w:rFonts w:cs="Arial" w:ascii="Arial" w:hAnsi="Arial"/>
          <w:sz w:val="24"/>
        </w:rPr>
        <w:t>trzymania czystości w czasie malowania i po zakończeniu robót.</w:t>
      </w:r>
    </w:p>
    <w:p>
      <w:pPr>
        <w:pStyle w:val="WWTekstpodstawowy2"/>
        <w:spacing w:lineRule="auto" w:line="360"/>
        <w:ind w:left="280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uje się do usuwania wszelkich awarii powstałych w związku z prowadzeniem robót budowlanych i ponosi pełną odpowiedzialność za szkody </w:t>
        <w:br/>
        <w:t>i następstwa nieszczęśliwych wypadków dotyczących osób i uszkodzenia m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ykonawca ponosi koszty związane z zabezpieczeniem robót i BHP w miejscu wykonania robót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2"/>
        </w:rPr>
        <w:t>8. Prace będą wykonywane na czynnych budynkach i muszą być wykonywane w sposób nieutrudniający ich funkcjonowania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ostawę wody i energii elektrycznej potrzebną do wykonania robót malarskich zapewni Zamawiający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Adam Parylak, natomiast Wykonawcę reprezentuje </w:t>
        <w:br/>
        <w:t>Pan/Pani ..............................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robót wykonanych w poszczególnych budynkach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ind w:left="283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69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</w:t>
        <w:br/>
        <w:t>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rPr/>
      </w:pPr>
      <w:r>
        <w:rPr>
          <w:rFonts w:cs="Arial" w:ascii="Arial" w:hAnsi="Arial"/>
        </w:rPr>
        <w:t>2. Podstawą do wystawienia faktur na poszczególne budynki będą protokoły odbioru 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e przez Strony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 xml:space="preserve">3. Należność za przedmiot umowy płatna będzie przelewem na konto Wykonawcy:  </w:t>
        <w:br/>
        <w:t>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4. Zamawiający upoważnia Wykonawcę do wystawienia i wysłania pocztą faktury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a) za zwłokę w wykonaniu przedmiotu umowy w wysokości 0,2% wynagrodzenia za obiekt niezrealizowany określonego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z tytułu odstąpienia od umowy z przyczyn występujących po stronie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określonego w </w:t>
      </w:r>
      <w:r>
        <w:rPr/>
        <w:t>§</w:t>
      </w:r>
      <w:r>
        <w:rPr>
          <w:rFonts w:cs="Arial" w:ascii="Arial" w:hAnsi="Arial"/>
        </w:rPr>
        <w:t xml:space="preserve"> 4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ytułu odstąpienia od Umowy z przyczyn niezależnych od Wykonawcy 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w wysokości  5% łącznego wynagrodzenia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niezapłaconej w terminie faktury za każdy dzień zwłoki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-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wca udziela gwarancji na wykonane przez siebie roboty na okres </w:t>
        <w:br/>
        <w:t xml:space="preserve">.................  miesięcy licząc od daty odbioru robót. 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 i Prawa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3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Bookman Old Style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1">
    <w:name w:val="WW-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f2fc0fs10">
    <w:name w:val="ff2 fc0 fs10"/>
    <w:basedOn w:val="WW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1:00Z</dcterms:created>
  <dc:creator>Dz. Inwestycji</dc:creator>
  <dc:description/>
  <dc:language>en-US</dc:language>
  <cp:lastModifiedBy>Janusz</cp:lastModifiedBy>
  <cp:lastPrinted>2023-02-07T07:32:00Z</cp:lastPrinted>
  <dcterms:modified xsi:type="dcterms:W3CDTF">2023-02-07T06:44:00Z</dcterms:modified>
  <cp:revision>12</cp:revision>
  <dc:subject/>
  <dc:title>wzór</dc:title>
</cp:coreProperties>
</file>