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60" w:after="60"/>
        <w:jc w:val="center"/>
        <w:rPr/>
      </w:pPr>
      <w:r>
        <w:rPr/>
      </w:r>
    </w:p>
    <w:p>
      <w:pPr>
        <w:pStyle w:val="Heading7"/>
        <w:spacing w:lineRule="auto" w:line="360"/>
        <w:jc w:val="center"/>
        <w:rPr/>
      </w:pPr>
      <w:r>
        <w:rPr>
          <w:rFonts w:eastAsia="Liberation Sans;Arial" w:cs="Liberation Sans;Arial"/>
          <w:sz w:val="28"/>
        </w:rPr>
        <w:t xml:space="preserve"> </w:t>
      </w:r>
      <w:r>
        <w:rPr>
          <w:sz w:val="28"/>
        </w:rPr>
        <w:t>U m o w a</w:t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Nr   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Cs w:val="false"/>
        </w:rPr>
        <w:t xml:space="preserve">zawarta w dniu ................... 2021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 </w:t>
        <w:br/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i reprezentowaną przez :</w:t>
      </w:r>
    </w:p>
    <w:p>
      <w:pPr>
        <w:pStyle w:val="TextBody"/>
        <w:spacing w:lineRule="auto" w:line="360"/>
        <w:jc w:val="both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                     -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Z-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zesa Zarządu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 xml:space="preserve">           -  Członek Zarządu, Główny Księgowy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rmą</w:t>
      </w:r>
      <w:r>
        <w:rPr>
          <w:rFonts w:cs="Arial" w:ascii="Arial" w:hAnsi="Arial"/>
          <w:b/>
          <w:bCs/>
        </w:rPr>
        <w:t xml:space="preserve"> .................................</w:t>
      </w:r>
      <w:r>
        <w:rPr>
          <w:rFonts w:cs="Arial" w:ascii="Arial" w:hAnsi="Arial"/>
        </w:rPr>
        <w:t xml:space="preserve">, z siedzibą </w:t>
      </w:r>
      <w:r>
        <w:rPr>
          <w:rFonts w:cs="Arial" w:ascii="Arial" w:hAnsi="Arial"/>
          <w:bCs/>
          <w:szCs w:val="24"/>
        </w:rPr>
        <w:t>..........................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        Regon ...............................</w:t>
      </w:r>
    </w:p>
    <w:p>
      <w:pPr>
        <w:pStyle w:val="TextBody"/>
        <w:spacing w:lineRule="auto" w:line="360"/>
        <w:jc w:val="both"/>
        <w:rPr>
          <w:bCs w:val="false"/>
          <w:szCs w:val="18"/>
        </w:rPr>
      </w:pPr>
      <w:r>
        <w:rPr>
          <w:bCs w:val="false"/>
          <w:szCs w:val="18"/>
        </w:rPr>
        <w:t>zwaną w dalszej części umowy „Wykonawcą” reprezentowaną przez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.........................................        </w:t>
      </w:r>
      <w:r>
        <w:rPr>
          <w:rFonts w:cs="Arial" w:ascii="Arial" w:hAnsi="Arial"/>
          <w:sz w:val="24"/>
        </w:rPr>
        <w:tab/>
        <w:tab/>
        <w:t xml:space="preserve">               –   właściciela Firmy</w:t>
      </w:r>
    </w:p>
    <w:p>
      <w:pPr>
        <w:pStyle w:val="Tekstpodstawowy2"/>
        <w:jc w:val="left"/>
        <w:rPr/>
      </w:pPr>
      <w:r>
        <w:rPr/>
        <w:t>adres zam.: .....................................................                Pesel:  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Zamawiający zleca, a Wykonawca przyjmuje do realizacji malowanie klatek schodowych </w:t>
      </w:r>
      <w:r>
        <w:rPr>
          <w:rFonts w:cs="Arial" w:ascii="Arial" w:hAnsi="Arial"/>
          <w:sz w:val="24"/>
        </w:rPr>
        <w:t>w n/w budynkach mieszkalnych wielorodzinnych Sanockiej Spółdzielni Mieszkaniowej w Sanoku</w:t>
      </w:r>
      <w:r>
        <w:rPr>
          <w:rStyle w:val="Ff2fc0fs10"/>
          <w:rFonts w:cs="Arial" w:ascii="Arial" w:hAnsi="Arial"/>
          <w:sz w:val="24"/>
          <w:szCs w:val="24"/>
        </w:rPr>
        <w:t>:</w:t>
      </w:r>
    </w:p>
    <w:p>
      <w:pPr>
        <w:pStyle w:val="List"/>
        <w:spacing w:lineRule="auto" w:line="360"/>
        <w:ind w:left="284" w:hanging="0"/>
        <w:rPr/>
      </w:pPr>
      <w:r>
        <w:rPr>
          <w:rFonts w:cs="Arial"/>
          <w:bCs w:val="false"/>
          <w:szCs w:val="18"/>
        </w:rPr>
        <w:t>1) ul. 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ul. 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l. 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zczegółowy zakres robót został określony w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5 umowy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0"/>
          <w:szCs w:val="26"/>
          <w:lang w:eastAsia="pl-PL"/>
        </w:rPr>
      </w:pPr>
      <w:r>
        <w:rPr>
          <w:rFonts w:cs="Arial"/>
          <w:sz w:val="10"/>
          <w:szCs w:val="2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robót ustala się na dzień:  30.11.2021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przekaże Wykonawcy miejsce wykonania robót w terminie trzech dni, licząc od dnia powiadomienia Zamawiającego przez Wykonawcę o zamiarze rozpoczęcia robót.</w:t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left="28" w:hanging="0"/>
        <w:jc w:val="both"/>
        <w:rPr>
          <w:color w:val="000000"/>
        </w:rPr>
      </w:pPr>
      <w:r>
        <w:rPr>
          <w:color w:val="000000"/>
        </w:rPr>
        <w:t xml:space="preserve">Wynagrodzenie ryczałtowe brutto przysługujące Wykonawcy zgodnie z ofertą </w:t>
      </w:r>
    </w:p>
    <w:p>
      <w:pPr>
        <w:pStyle w:val="TextBody"/>
        <w:spacing w:lineRule="auto" w:line="360"/>
        <w:ind w:left="28" w:hanging="0"/>
        <w:jc w:val="both"/>
        <w:rPr>
          <w:color w:val="000000"/>
        </w:rPr>
      </w:pPr>
      <w:r>
        <w:rPr>
          <w:color w:val="000000"/>
        </w:rPr>
        <w:t>wynos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ul. .................................</w:t>
        <w:tab/>
        <w:tab/>
        <w:t>.......................  ..... zł. - bru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) ul. ..................................</w:t>
        <w:tab/>
        <w:t>............................... zł. - brut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l. ...................................</w:t>
        <w:tab/>
        <w:t>............................... zł  - brut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nagrodzenie razem wynosi: ................................ zł. – brutto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....... brutto)</w:t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right="-142" w:hanging="265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 xml:space="preserve">1, przy użyciu materiałów własnych, zgodnie z obowiązującymi przepisami i normami oraz zasadami sztuki budowlanej i wiedzy technicznej, a także zgodnie z wytycznymi i zaleceniami Zamawiającego uzgodnionymi w czasie realizacji przedmiotu umowy. </w:t>
      </w:r>
    </w:p>
    <w:p>
      <w:pPr>
        <w:pStyle w:val="Zwykytekst"/>
        <w:spacing w:lineRule="auto" w:line="360"/>
        <w:ind w:right="-14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Zakres robót obejmuje: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usunięcie starych łuszczących się powłok malarskich poz. KNR 401/1202/9,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wygładzenie powierzchni tynku (likwidacja nierówności i sfalowań poprzez </w:t>
        <w:br/>
        <w:t>2-krotne szpachlowanie poz. KNR 401/1204/8,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malowanie farbami emulsyjnymi 2-krotnie ścian i sufitów poz. KNR 401/1204/1 i 2,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gruntowanie podłoży preparatem „Atlas Uni Grunt” poz. ORGB 202/1134/1 i 2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uzupełnienie ubytków, wykruszeń na cokołach oraz wyrównanie krawędzi, a następnie szpachlowanie. Likwidacja nierówności, guzów i ubytków na połączeniu ścian z biegami schodowymi, spocznikami i podestami,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right="-284" w:hanging="0"/>
        <w:jc w:val="both"/>
        <w:rPr/>
      </w:pPr>
      <w:r>
        <w:rPr>
          <w:rFonts w:cs="Arial" w:ascii="Arial" w:hAnsi="Arial"/>
          <w:sz w:val="24"/>
        </w:rPr>
        <w:t xml:space="preserve">6) malowanie farbą akrylową (śnieżka supermal) lamperii i cokołów 2-krotne </w:t>
      </w:r>
      <w:r>
        <w:rPr>
          <w:rFonts w:cs="Arial" w:ascii="Arial" w:hAnsi="Arial"/>
          <w:bCs/>
          <w:sz w:val="24"/>
        </w:rPr>
        <w:t>z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dwukrotnym szpachlowaniem do uzyskania idealnie równej i gładkiej powierzchni bez sfalowań</w:t>
      </w:r>
      <w:r>
        <w:rPr>
          <w:rFonts w:cs="Arial" w:ascii="Arial" w:hAnsi="Arial"/>
          <w:sz w:val="24"/>
        </w:rPr>
        <w:t>. Górną krawędź lamperii należy zakończyć paskiem dekoracyjnym poz. KNR 401/1206/5,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malowanie olejne stolarki okiennej 1-krotne wraz ze szpachlowaniem poz. KNR 401/1209/3,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8) malowanie olejne jednokrotnie bez szpachlowania, wszystkiej stolarki drzwiowej oprócz drzwi do mieszkań i piwnic lokatorskich poz. KNR 401/1210/9,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malowanie olejne elementów metalowych 1-krotne: balustrady, kraty, drabiny, rury gazowe, c.o., korytka maskujące instalacje elektryczne, siatki na gazomierzach. Rury gazowe należy pomalować w kolorze żółtym,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malowanie olejne elementów metalowych pełnych 1-krotne wraz ze szpachlowaniem: bramy wejściowe, liczniki gazowe, skrzynki energetyczne, azart itp. poz. KNR 401/1212/1</w:t>
      </w:r>
    </w:p>
    <w:p>
      <w:pPr>
        <w:pStyle w:val="Zwykytekst1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>
          <w:rFonts w:ascii="Arial" w:hAnsi="Arial" w:eastAsia="Bookman Old Style" w:cs="Arial"/>
          <w:sz w:val="24"/>
        </w:rPr>
      </w:pPr>
      <w:r>
        <w:rPr>
          <w:rFonts w:cs="Arial" w:ascii="Arial" w:hAnsi="Arial"/>
          <w:sz w:val="24"/>
        </w:rPr>
        <w:t>11) malowanie mlekiem wapiennym: korytarze piwniczne, pomieszczenia suszarni i wózkowni poz. KNR 202/1501/1</w:t>
      </w:r>
    </w:p>
    <w:p>
      <w:pPr>
        <w:pStyle w:val="Zwykytekst1"/>
        <w:spacing w:lineRule="auto" w:line="360"/>
        <w:ind w:left="284" w:hanging="284"/>
        <w:jc w:val="both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 xml:space="preserve">3. Kolorystykę poszczególnych klatek schodowych należy każdorazowo uzgadniać z Zamawiającym. </w:t>
      </w:r>
    </w:p>
    <w:p>
      <w:pPr>
        <w:pStyle w:val="Zwykytekst1"/>
        <w:spacing w:lineRule="auto" w:line="360"/>
        <w:ind w:left="284" w:hanging="284"/>
        <w:jc w:val="both"/>
        <w:rPr>
          <w:rFonts w:ascii="Arial" w:hAnsi="Arial" w:eastAsia="Bookman Old Style" w:cs="Arial"/>
          <w:sz w:val="24"/>
        </w:rPr>
      </w:pPr>
      <w:r>
        <w:rPr>
          <w:rFonts w:eastAsia="Bookman Old Style" w:cs="Arial" w:ascii="Arial" w:hAnsi="Arial"/>
          <w:sz w:val="24"/>
        </w:rPr>
        <w:t>4. Wykonawca po zakończeniu robót wpiszę datę zakończenia robót malarskich, na parterze przy drzwiach wejściowych do klatki schodowej.</w:t>
      </w:r>
    </w:p>
    <w:p>
      <w:pPr>
        <w:pStyle w:val="Zwykytekst1"/>
        <w:spacing w:lineRule="auto" w:line="360"/>
        <w:ind w:left="284" w:hanging="284"/>
        <w:jc w:val="both"/>
        <w:rPr/>
      </w:pPr>
      <w:r>
        <w:rPr>
          <w:rFonts w:eastAsia="Bookman Old Style" w:cs="Arial" w:ascii="Arial" w:hAnsi="Arial"/>
          <w:sz w:val="24"/>
        </w:rPr>
        <w:t>5. Wykonawca zobowiązany jest do u</w:t>
      </w:r>
      <w:r>
        <w:rPr>
          <w:rFonts w:cs="Arial" w:ascii="Arial" w:hAnsi="Arial"/>
          <w:sz w:val="24"/>
        </w:rPr>
        <w:t>trzymania czystości w czasie malowania i po zakończeniu robót.</w:t>
      </w:r>
    </w:p>
    <w:p>
      <w:pPr>
        <w:pStyle w:val="WWTekstpodstawowy2"/>
        <w:spacing w:lineRule="auto" w:line="360"/>
        <w:ind w:left="280" w:hanging="265"/>
        <w:rPr>
          <w:rFonts w:ascii="Arial" w:hAnsi="Arial" w:cs="Arial"/>
        </w:rPr>
      </w:pPr>
      <w:r>
        <w:rPr>
          <w:rFonts w:cs="Arial" w:ascii="Arial" w:hAnsi="Arial"/>
        </w:rPr>
        <w:t xml:space="preserve">6. Wykonawca zobowiązuje się do usuwania wszelkich awarii powstałych w związku z prowadzeniem robót budowlanych i ponosi pełną odpowiedzialność za szkody </w:t>
        <w:br/>
        <w:t>i następstwa nieszczęśliwych wypadków dotyczących osób i uszkodzenia m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ykonawca ponosi koszty związane z zabezpieczeniem robót i BHP w miejscu wykonania robót.</w:t>
      </w:r>
    </w:p>
    <w:p>
      <w:pPr>
        <w:pStyle w:val="Zwykytekst1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2"/>
        </w:rPr>
        <w:t>8. Prace będą wykonywane na czynnych budynkach i muszą być wykonywane w sposób nie utrudniający ich funkcjonowania.</w:t>
      </w:r>
    </w:p>
    <w:p>
      <w:pPr>
        <w:pStyle w:val="Zwykytekst1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ostawę wody potrzebną do wykonania robót malarskich zapewni Zamawiający po opomiarowaniu jej przez Wykonawcę i zaplombowaniu licznika przez administratora osiedla. Po zakończeniu robót wykonawca zostanie obciążony kosztami zużycia wody.</w:t>
      </w:r>
    </w:p>
    <w:p>
      <w:pPr>
        <w:pStyle w:val="WWTekstpodstawowy2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§ 6 –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Przedstawicielem Zamawiającego w odniesieniu do robót objętych Umową jest Inspektor Nadzoru Pan Kazimierz Sieczkowski, natomiast Wykonawcę reprezentuje Pan/Pani ..............................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hanging="237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odbioru przez Zamawiającego robót wykonanych w poszczególnych budynkach będą roboty zakończone i zgłoszone przez Wykonawcę do odbioru.  </w:t>
      </w:r>
    </w:p>
    <w:p>
      <w:pPr>
        <w:pStyle w:val="WWTekstpodstawowy2"/>
        <w:spacing w:lineRule="auto" w:line="360"/>
        <w:ind w:left="237" w:hanging="237"/>
        <w:rPr>
          <w:rFonts w:ascii="Arial" w:hAnsi="Arial" w:cs="Arial"/>
        </w:rPr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nastąpi w terminie 21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hanging="237"/>
        <w:rPr/>
      </w:pPr>
      <w:r>
        <w:rPr>
          <w:rFonts w:cs="Arial" w:ascii="Arial" w:hAnsi="Arial"/>
        </w:rPr>
        <w:t>2. Podstawą do wystawienia faktur na poszczególne budynki będą protokoły odbioru 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e przez Strony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Należność za przedmiot umowy płatna będzie przelewem na konto Wykonawcy:  </w:t>
        <w:br/>
        <w:t>............................................................................................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4. Zamawiający upoważnia Wykonawcę do wystawienia i wysłania pocztą faktury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T bez podpisu Odbiorcy.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Wykonawcy   ..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y ustalają odpowiedzialność za nie wykonanie lub nienależyte wykonanie      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a) za zwłokę w wykonaniu przedmiotu odbioru w wysokości 0,2% wynagrodzenia za obiekt niezrealizowany określonego w </w:t>
      </w:r>
      <w:r>
        <w:rPr/>
        <w:t>§</w:t>
      </w:r>
      <w:r>
        <w:rPr>
          <w:rFonts w:cs="Arial" w:ascii="Arial" w:hAnsi="Arial"/>
        </w:rPr>
        <w:t xml:space="preserve"> 4, za każdy dzień zwłoki 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z tytułu odstąpienia od umowy z przyczyn występujących po stronie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w wysokości 5% łącznego wynagrodzenia określonego w </w:t>
      </w:r>
      <w:r>
        <w:rPr/>
        <w:t>§</w:t>
      </w:r>
      <w:r>
        <w:rPr>
          <w:rFonts w:cs="Arial" w:ascii="Arial" w:hAnsi="Arial"/>
        </w:rPr>
        <w:t xml:space="preserve"> 4 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niewykonaną część umowy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:</w:t>
      </w:r>
    </w:p>
    <w:p>
      <w:pPr>
        <w:pStyle w:val="WWTekstpodstawowy2"/>
        <w:spacing w:lineRule="auto" w:line="360"/>
        <w:ind w:left="2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tytułu odstąpienia od Umowy z przyczyn niezależnych od Wykonawcy 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w wysokości  5% łącznego wynagrodzenia określonego w </w:t>
      </w:r>
      <w:r>
        <w:rPr/>
        <w:t>§</w:t>
      </w:r>
      <w:r>
        <w:rPr>
          <w:rFonts w:cs="Arial" w:ascii="Arial" w:hAnsi="Arial"/>
        </w:rPr>
        <w:t xml:space="preserve"> 4, 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za opóźnienie od wartości niezapłaconej w terminie faktury za każdy dzień zwłoki.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-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awca udziela gwarancji na wykonane przez siebie roboty na okres </w:t>
        <w:br/>
        <w:t xml:space="preserve">.................  miesięcy licząc od daty odbioru robót. 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284" w:hanging="284"/>
        <w:rPr/>
      </w:pPr>
      <w:r>
        <w:rPr/>
      </w:r>
    </w:p>
    <w:p>
      <w:pPr>
        <w:pStyle w:val="WWTekstpodstawowy2"/>
        <w:spacing w:lineRule="auto" w:line="360"/>
        <w:ind w:left="266" w:right="-290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y wynikłe na tle realizacji niniejszej Umowy rozstrzygać będzie właściwy dla siedziby Zamawiającego Sąd Powszech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strony obowiązują przepisy Kodeksu Cywilnego i Prawa Budowla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3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–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. dla Zamawiającego i jeden egz.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Bookman Old Style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omylnaczcionkaakapitu">
    <w:name w:val="WW-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1">
    <w:name w:val="WW-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f2fc0fs10">
    <w:name w:val="ff2 fc0 fs10"/>
    <w:basedOn w:val="WW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8:00Z</dcterms:created>
  <dc:creator>Dz. Inwestycji</dc:creator>
  <dc:description/>
  <dc:language>en-US</dc:language>
  <cp:lastModifiedBy>Janusz</cp:lastModifiedBy>
  <cp:lastPrinted>2020-06-29T14:15:00Z</cp:lastPrinted>
  <dcterms:modified xsi:type="dcterms:W3CDTF">2021-03-01T07:13:00Z</dcterms:modified>
  <cp:revision>4</cp:revision>
  <dc:subject/>
  <dc:title>wzór</dc:title>
</cp:coreProperties>
</file>