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PEŁNOMOCNICTWO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Ja niżej podpisany/a …………………………………………………………,  legitymujący/a się dowodem osobistym ser. nr ……………………………………., PESEL …………..………….. zamieszkały/a ………………………………………………………………………………………..…………, wpisany/a do rejestru członków pod numerem  …………………..,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dzielam pełnomocnictw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ani/Panu …………… ………… ………………………………………., legitymującemu się dowodem osobistym  ser. nr …………………………, PESEL ………………….. zam.  …………………………………. ………………………………… ……………….…………………… …………… …… …………………………………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 udziału i głosowania w moim imieniu na Walnym Zgromadzeniu Członków Spółdzielni Mieszkaniowej ……………...…….. w ………………….. w dniu …………. ….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28"/>
        </w:rPr>
        <w:t>……</w:t>
      </w:r>
      <w:r>
        <w:rPr>
          <w:i/>
          <w:sz w:val="28"/>
        </w:rPr>
        <w:t xml:space="preserve">.., dnia …………………………… r. …………………………………………… </w:t>
      </w:r>
    </w:p>
    <w:p>
      <w:pPr>
        <w:pStyle w:val="Normal"/>
        <w:ind w:left="4956" w:right="0" w:firstLine="708"/>
        <w:jc w:val="both"/>
        <w:rPr/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 xml:space="preserve">CZYTELNY PODPIS  </w:t>
      </w:r>
    </w:p>
    <w:p>
      <w:pPr>
        <w:pStyle w:val="Normal"/>
        <w:ind w:left="4956" w:right="0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right="0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right="0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right="0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right="0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LOnormal"/>
        <w:widowControl w:val="false"/>
        <w:bidi w:val="0"/>
        <w:spacing w:lineRule="auto" w:line="36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DANIE">
    <w:name w:val="BADANIE"/>
    <w:basedOn w:val="Normal"/>
    <w:qFormat/>
    <w:pPr>
      <w:spacing w:before="180" w:after="200"/>
      <w:ind w:left="0" w:right="28" w:firstLine="964"/>
      <w:jc w:val="both"/>
    </w:pPr>
    <w:rPr>
      <w:color w:val="4472C4"/>
      <w:sz w:val="22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19:00Z</dcterms:created>
  <dc:creator>wiesia</dc:creator>
  <dc:description/>
  <dc:language>en-US</dc:language>
  <cp:lastModifiedBy/>
  <cp:lastPrinted>1995-11-21T17:41:00Z</cp:lastPrinted>
  <dcterms:modified xsi:type="dcterms:W3CDTF">2023-06-02T09:19:16Z</dcterms:modified>
  <cp:revision>5</cp:revision>
  <dc:subject/>
  <dc:title>Załącznik Do Statutu S</dc:title>
</cp:coreProperties>
</file>