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</w:t>
      </w:r>
      <w:r>
        <w:rPr/>
        <w:t>na opracowanie dokumentacji projektowej dla zadania: Projekt budowlano - wykonawczy robót budowlanych wynikających z wymogów przeciwpożarowych dla budynku biurowo-usługowego zlokalizowanego przy ul.  Sienkiewicza 1</w:t>
      </w:r>
      <w:r>
        <w:rPr>
          <w:b/>
          <w:bCs/>
        </w:rPr>
        <w:t xml:space="preserve"> </w:t>
      </w:r>
      <w:r>
        <w:rPr/>
        <w:t>i ul.</w:t>
      </w:r>
      <w:r>
        <w:rPr>
          <w:b/>
          <w:bCs/>
        </w:rPr>
        <w:t xml:space="preserve"> </w:t>
      </w:r>
      <w:r>
        <w:rPr/>
        <w:t>Kościuszki 23</w:t>
      </w:r>
      <w:r>
        <w:rPr>
          <w:b/>
          <w:bCs/>
        </w:rPr>
        <w:t xml:space="preserve"> </w:t>
      </w:r>
      <w:r>
        <w:rPr/>
        <w:t>w Sanoku, wraz z przedmiarem robót i kosztorysem inwestorskim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.......................................................................................….......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5)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>kserokopia zaświadczenia o przynależności do Izby Inżynierów Budownictwa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>kserokopia uprawnień budowlanych do pełnienia funkcji projektanta z branży objętej zamów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SM SANOK</dc:creator>
  <dc:description/>
  <dc:language>en-US</dc:language>
  <cp:lastModifiedBy>Janusz</cp:lastModifiedBy>
  <cp:lastPrinted>2020-02-26T13:12:00Z</cp:lastPrinted>
  <dcterms:modified xsi:type="dcterms:W3CDTF">2021-12-07T09:58:00Z</dcterms:modified>
  <cp:revision>4</cp:revision>
  <dc:subject/>
  <dc:title>FORMULARZ OFERTOWY</dc:title>
</cp:coreProperties>
</file>