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łącznik nr 1 do Regulaminu przetargu na remont loggii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72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</w:t>
      </w:r>
      <w:r>
        <w:rPr>
          <w:bCs/>
          <w:sz w:val="26"/>
        </w:rPr>
        <w:t xml:space="preserve">na wykonanie remontu loggii w budynku mieszkalnym wielorodzinnym przy ul. Jagiellońskiej 68 </w:t>
        <w:br/>
        <w:t>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.......................................................................................…........................... zł. – brutto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bCs/>
          <w:sz w:val="26"/>
        </w:rPr>
        <w:t>w tym ............................. zł. netto, podatek VAT ................zł.</w:t>
      </w:r>
    </w:p>
    <w:p>
      <w:pPr>
        <w:pStyle w:val="Normal"/>
        <w:jc w:val="both"/>
        <w:rPr/>
      </w:pPr>
      <w:r>
        <w:rPr>
          <w:sz w:val="26"/>
          <w:szCs w:val="26"/>
        </w:rPr>
        <w:t>2)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>dowód wniesienia wadium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uprawnienie kwalifikacyjne oferenta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>kserokopia aktualnej polisy OC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 xml:space="preserve">kserokopie aprobat technicznych i certyfikatów proponowanych materiałów, 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kosztorys ofertow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2:00Z</dcterms:created>
  <dc:creator>SM SANOK</dc:creator>
  <dc:description/>
  <dc:language>en-US</dc:language>
  <cp:lastModifiedBy>Janusz</cp:lastModifiedBy>
  <cp:lastPrinted>2020-12-30T07:20:00Z</cp:lastPrinted>
  <dcterms:modified xsi:type="dcterms:W3CDTF">2022-06-15T05:04:00Z</dcterms:modified>
  <cp:revision>21</cp:revision>
  <dc:subject/>
  <dc:title>FORMULARZ OFERTOWY</dc:title>
</cp:coreProperties>
</file>