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7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ącznik nr 1 do Regulaminu przetargu na malowanie klatek schodowych w 2024r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534" w:hanging="0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</w:t>
      </w:r>
      <w:r>
        <w:rPr>
          <w:b/>
          <w:sz w:val="26"/>
        </w:rPr>
        <w:t>malowanie klatek schodowych w budynkach mieszkalnych wielorodzinnych Sanockiej Spółdzielni Mieszkaniowej 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) ul. Jana Pawła II 45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2) ul. Jana Pawła II 47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3) ul. Jana Pawła II 51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4) ul. Jana Pawła II 53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5) ul. Jana Pawła II 53b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6) ul. Sadowa 18b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7) ul. Sadowa 18c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8) ul. Sadowa 18d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>
          <w:b/>
          <w:b/>
          <w:bCs/>
          <w:sz w:val="26"/>
        </w:rPr>
      </w:pPr>
      <w:r>
        <w:rPr>
          <w:b/>
          <w:bCs/>
          <w:sz w:val="26"/>
        </w:rPr>
        <w:t>9) ul. Kiczury 14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0) ul. Kopernika 6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1) ul. Kopernika 8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2) ul Kopernika 10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3) ul. Traugutta 21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4) ul. Stara 1,3,5</w:t>
        <w:tab/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5) ul. Słowackiego 34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6) al. Wojska Polskiego 4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  <w:lang w:val="de-DE"/>
        </w:rPr>
        <w:t>17) al. gen. Prugara-Ketlinga 2,4</w:t>
        <w:tab/>
        <w:tab/>
        <w:tab/>
      </w:r>
      <w:r>
        <w:rPr>
          <w:sz w:val="26"/>
          <w:lang w:val="de-DE"/>
        </w:rPr>
        <w:t xml:space="preserve">….................... .......  </w:t>
      </w:r>
      <w:r>
        <w:rPr>
          <w:sz w:val="26"/>
        </w:rPr>
        <w:t>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8) Zagórz ul. Wolności 34</w:t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19) ul. Zamkowa 13</w:t>
        <w:tab/>
        <w:tab/>
        <w:tab/>
        <w:tab/>
        <w:tab/>
      </w:r>
      <w:r>
        <w:rPr>
          <w:sz w:val="26"/>
        </w:rPr>
        <w:t>….................... .......  zł. – brutto</w:t>
      </w:r>
    </w:p>
    <w:p>
      <w:pPr>
        <w:pStyle w:val="Normal"/>
        <w:suppressAutoHyphens w:val="true"/>
        <w:ind w:right="-567" w:hanging="0"/>
        <w:rPr/>
      </w:pPr>
      <w:r>
        <w:rPr>
          <w:b/>
          <w:bCs/>
          <w:sz w:val="26"/>
        </w:rPr>
        <w:t>Wynagrodzenie razem wynosi:</w:t>
      </w:r>
      <w:r>
        <w:rPr>
          <w:sz w:val="26"/>
        </w:rPr>
        <w:t xml:space="preserve"> </w:t>
        <w:tab/>
        <w:tab/>
        <w:tab/>
        <w:tab/>
        <w:t>….................... ....... 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/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ć gospodarczej,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6"/>
        </w:rPr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3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kserokopie aprobat technicznych i certyfikatów proponowanych materiałów.</w:t>
      </w:r>
    </w:p>
    <w:p>
      <w:pPr>
        <w:pStyle w:val="Normal"/>
        <w:suppressAutoHyphens w:val="true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right="-567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5:00Z</dcterms:created>
  <dc:creator>SM SANOK</dc:creator>
  <dc:description/>
  <dc:language>en-US</dc:language>
  <cp:lastModifiedBy>Janusz</cp:lastModifiedBy>
  <cp:lastPrinted>2024-01-23T12:37:00Z</cp:lastPrinted>
  <dcterms:modified xsi:type="dcterms:W3CDTF">2024-01-23T11:37:00Z</dcterms:modified>
  <cp:revision>14</cp:revision>
  <dc:subject/>
  <dc:title>FORMULARZ OFERTOWY</dc:title>
</cp:coreProperties>
</file>