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2 do Regulaminu przetargu na malowanie dachów w 2024r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</w:rPr>
        <w:t>Załącznik nr 2 do Regulaminu przetargu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266" w:right="70" w:hanging="266"/>
        <w:rPr>
          <w:szCs w:val="26"/>
        </w:rPr>
      </w:pPr>
      <w:r>
        <w:rPr>
          <w:szCs w:val="26"/>
        </w:rPr>
        <w:t xml:space="preserve">W nawiązaniu do ogłoszenia </w:t>
      </w:r>
      <w:r>
        <w:rPr/>
        <w:t xml:space="preserve">o przetargu nieograniczonym na </w:t>
      </w:r>
      <w:r>
        <w:rPr>
          <w:b/>
        </w:rPr>
        <w:t>malowanie dachów budynków mieszkalnych wielorodzinnych Sanockiej Spółdzielni Mieszkaniowej w Sanok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) ul. Żołnierzy I Armii Wojska Polskiego 7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2) ul. Kochanowskiego 6a, 8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3) ul. Kochanowskiego 10, 12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4) ul. Kochanowskiego 20</w:t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5) ul. Ogrodowa 17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6) ul. Ogrodowa 19</w:t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>
          <w:b/>
          <w:b/>
          <w:bCs/>
        </w:rPr>
      </w:pPr>
      <w:r>
        <w:rPr>
          <w:b/>
          <w:bCs/>
          <w:lang w:val="de-DE"/>
        </w:rPr>
        <w:t>7) al. gen. Prugara-Ketlinga 2,4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8) al. Wojska Polskiego 34, 36, 38, 40, 42</w:t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Wynagrodzenie razem wynosi:</w:t>
      </w:r>
      <w:r>
        <w:rPr/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/>
        <w:t xml:space="preserve">      </w:t>
      </w:r>
      <w:r>
        <w:rPr/>
        <w:t>(słownie:........................................................................................................  brutto).</w:t>
      </w:r>
    </w:p>
    <w:p>
      <w:pPr>
        <w:pStyle w:val="Normal"/>
        <w:jc w:val="both"/>
        <w:rPr/>
      </w:pPr>
      <w:r>
        <w:rPr>
          <w:szCs w:val="26"/>
        </w:rPr>
        <w:t>2. Termin wykonania robót: ............................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Udzielamy na wykonane roboty gwarancji: 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Oświadczamy, że zapoznaliśmy się z dokumentami przetargowymi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5. Zobowiązujemy się w przypadku wygrania przetargu do zawarcia umowy w ciągu 7 dni od daty zawiadomienia o przyjęciu oferty.</w:t>
      </w:r>
    </w:p>
    <w:p>
      <w:pPr>
        <w:pStyle w:val="TextBody"/>
        <w:ind w:left="322" w:right="-288" w:hanging="322"/>
        <w:rPr>
          <w:szCs w:val="26"/>
        </w:rPr>
      </w:pPr>
      <w:r>
        <w:rPr>
          <w:szCs w:val="26"/>
        </w:rPr>
        <w:t>6. Załączniki wynikające z regulaminu przetargu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Cs w:val="26"/>
        </w:rPr>
      </w:pPr>
      <w:r>
        <w:rPr>
          <w:szCs w:val="26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>
          <w:szCs w:val="26"/>
        </w:rPr>
        <w:t>dowód wpłaty wadium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 xml:space="preserve">odpis z właściwego rejestru lub wydruk z centralnej ewidencji i informacji </w:t>
        <w:br/>
        <w:t>o działalność gospodarczej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kserokopia aktualnej polisy OC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>referencje potwierdzające wiarygodność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4:00Z</dcterms:created>
  <dc:creator>SM SANOK</dc:creator>
  <dc:description/>
  <dc:language>en-US</dc:language>
  <cp:lastModifiedBy>Janusz</cp:lastModifiedBy>
  <cp:lastPrinted>2021-07-27T13:50:00Z</cp:lastPrinted>
  <dcterms:modified xsi:type="dcterms:W3CDTF">2024-01-23T12:58:00Z</dcterms:modified>
  <cp:revision>12</cp:revision>
  <dc:subject/>
  <dc:title>FORMULARZ OFERTOWY</dc:title>
</cp:coreProperties>
</file>