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40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-470" w:hanging="0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ofertowym na wykonanie robót budowlanych polegających na remoncie: chodników, drogi i placu przy ul. Stara 4, </w:t>
        <w:br/>
        <w:t xml:space="preserve">ul. Kościuszki 43 i placu przy ul. Kościuszki 45 </w:t>
      </w:r>
      <w:r>
        <w:rPr>
          <w:bCs/>
          <w:sz w:val="26"/>
        </w:rPr>
        <w:t>w Sanok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. Oferujemy wykonanie robót </w:t>
      </w:r>
      <w:r>
        <w:rPr>
          <w:sz w:val="26"/>
        </w:rPr>
        <w:t xml:space="preserve">remontowych </w:t>
      </w:r>
      <w:r>
        <w:rPr>
          <w:sz w:val="26"/>
          <w:szCs w:val="26"/>
        </w:rPr>
        <w:t>zgodnie z regulaminem przetargu za wynagrodzenie ryczałtowe: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b/>
          <w:sz w:val="26"/>
        </w:rPr>
        <w:t>remont</w:t>
      </w:r>
      <w:r>
        <w:rPr>
          <w:sz w:val="26"/>
        </w:rPr>
        <w:t xml:space="preserve"> </w:t>
      </w:r>
      <w:r>
        <w:rPr>
          <w:b/>
          <w:bCs/>
          <w:sz w:val="26"/>
        </w:rPr>
        <w:t>chodników, drogi i placu przy ul. Stara 4, ul. Kościuszki 43 w</w:t>
      </w:r>
      <w:r>
        <w:rPr>
          <w:b/>
          <w:sz w:val="26"/>
        </w:rPr>
        <w:t xml:space="preserve"> Sanoku         ...................….................... zł. – brutto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b/>
          <w:sz w:val="26"/>
        </w:rPr>
        <w:t>remont</w:t>
      </w:r>
      <w:r>
        <w:rPr>
          <w:sz w:val="26"/>
        </w:rPr>
        <w:t xml:space="preserve"> </w:t>
      </w:r>
      <w:r>
        <w:rPr>
          <w:b/>
          <w:bCs/>
          <w:sz w:val="26"/>
        </w:rPr>
        <w:t>placu przy ul. Kościuszki 45 w</w:t>
      </w:r>
      <w:r>
        <w:rPr>
          <w:b/>
          <w:sz w:val="26"/>
        </w:rPr>
        <w:t xml:space="preserve"> Sanoku         ....................... zł. – brutto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Termin wykonania robót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3).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.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6).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osztorys ofertowy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  <w:szCs w:val="26"/>
        </w:rPr>
        <w:t>dowód wpłaty wadium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>zaświadczenie z właściwego urzędu o wpisie do ewidencji działalności gospodarczej lub rejestru firm z określeniem profilu robót ogłoszonych w przetargu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 xml:space="preserve">uprawnienia kwalifikacyjne oferenta (odbitka ksero) lub osoby zatrudnionej przez oferenta wraz z oświadczeniem, że będzie ona zatrudniona przy wykonywaniu tych robót i będzie pełnić obowiązki kierownika budowy oraz zaświadczenie </w:t>
        <w:br/>
        <w:t>o przynależności do Izby Inżynierów Budowni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4:00Z</dcterms:created>
  <dc:creator>SM SANOK</dc:creator>
  <dc:description/>
  <dc:language>en-US</dc:language>
  <cp:lastModifiedBy>Janusz</cp:lastModifiedBy>
  <cp:lastPrinted>2021-07-20T10:12:00Z</cp:lastPrinted>
  <dcterms:modified xsi:type="dcterms:W3CDTF">2021-07-20T08:12:00Z</dcterms:modified>
  <cp:revision>8</cp:revision>
  <dc:subject/>
  <dc:title>FORMULARZ OFERTOWY</dc:title>
</cp:coreProperties>
</file>