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Regulaminu przetargu na malowanie klatek schodowych w 2021r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534" w:hanging="0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na </w:t>
      </w:r>
      <w:r>
        <w:rPr>
          <w:b/>
          <w:sz w:val="26"/>
        </w:rPr>
        <w:t>malowanie klatek schodowych w budynkach mieszkalnych wielorodzinnych Sanockiej Spółdzielni Mieszkaniowej 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) ul. Żołnierzy I Armii Wojska Polskiego 3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) ul. Żołnierzy I Armii Wojska Polskiego 6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3) ul. Żołnierzy I Armii Wojska Polskiego 7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4) ul. Żołnierzy I Armii Wojska Polskiego 8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5) ul. Żołnierzy I Armii Wojska Polskiego 9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6) ul. Żołnierzy I Armii Wojska Polskiego 10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7) ul. Żołnierzy I Armii Wojska Polskiego 11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8) ul. Żołnierzy I Armii Wojska Polskiego 13</w:t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9) ul. B. Joselewicza 12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0) ul. Zamkowa 13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1) ul. Zamkowa 15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2) ul. Rymanowska 1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3) ul. Jasna 9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4) ul. Jasna 2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5) ul. Kościuszki 41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6) ul. Armii Krajowej 15</w:t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7) ul. Armii Krajowej 17</w:t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8) ul. Langiewicza 3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9) ul. Langiewicza 5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0) ul. Langiewicza 7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1) ul. Śliwowa 1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2) ul. Sierakowskiego 9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3) ul. Jana Pawła II 53a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Wynagrodzenie razem wynosi:</w:t>
      </w:r>
      <w:r>
        <w:rPr>
          <w:sz w:val="26"/>
        </w:rPr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</w:rPr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kserokopie aprobat technicznych i certyfikatów proponowanych materiałów.</w:t>
      </w:r>
    </w:p>
    <w:p>
      <w:pPr>
        <w:pStyle w:val="Normal"/>
        <w:suppressAutoHyphens w:val="true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5:00Z</dcterms:created>
  <dc:creator>SM SANOK</dc:creator>
  <dc:description/>
  <dc:language>en-US</dc:language>
  <cp:lastModifiedBy>Janusz</cp:lastModifiedBy>
  <cp:lastPrinted>2020-05-22T14:29:00Z</cp:lastPrinted>
  <dcterms:modified xsi:type="dcterms:W3CDTF">2021-03-01T09:49:00Z</dcterms:modified>
  <cp:revision>5</cp:revision>
  <dc:subject/>
  <dc:title>FORMULARZ OFERTOWY</dc:title>
</cp:coreProperties>
</file>