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>o przetargu nieograniczonym na opracowanie dokumentacji projektowej dla zadania: Projekt budowlano - wykonawczy przyłącza wodociągowego do budynku przy ulicy Kościuszki 25, montażu zbiorników oraz dwóch stacji podnoszenia ciśnienia wody do celów przeciwpożarowych w budynku użytkowym przy ul. Sienkiewicza 1, Kościuszki 23, 25 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.......................................................................................…...........................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/>
      </w:pPr>
      <w:r>
        <w:rPr>
          <w:sz w:val="26"/>
          <w:szCs w:val="26"/>
        </w:rPr>
        <w:t>2)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5)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>kserokopia zaświadczenia o przynależności do Izby Inżynierów Budownictwa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>kserokopia uprawnień budowlanych do pełnienia funkcji projektanta z branży objętej zamów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2:00Z</dcterms:created>
  <dc:creator>SM SANOK</dc:creator>
  <dc:description/>
  <dc:language>en-US</dc:language>
  <cp:lastModifiedBy>Janusz</cp:lastModifiedBy>
  <cp:lastPrinted>2020-02-26T13:12:00Z</cp:lastPrinted>
  <dcterms:modified xsi:type="dcterms:W3CDTF">2020-12-29T10:05:00Z</dcterms:modified>
  <cp:revision>7</cp:revision>
  <dc:subject/>
  <dc:title>FORMULARZ OFERTOWY</dc:title>
</cp:coreProperties>
</file>